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産サクラ　事前見学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/31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分解過程解説・部品見学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/2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をご記入いただき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enryaku@tochigi-iin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よりお申込みください。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【申込期限】事前見学会</w:t>
      </w:r>
      <w:bookmarkStart w:id="0" w:name="_Hlk147151490"/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　　　　　　　令和５年１０月２５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月</w:t>
      </w:r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80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分解過程解説・部品見学会　令和５年１１月１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)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送信日：令和５年　　　月　　　日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0"/>
        <w:gridCol w:w="1033"/>
        <w:gridCol w:w="1094"/>
        <w:gridCol w:w="244"/>
        <w:gridCol w:w="2371"/>
      </w:tblGrid>
      <w:tr>
        <w:trPr/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4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技術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）連絡担当者の方が参加を希望される場合、</w:t>
            </w:r>
          </w:p>
          <w:p>
            <w:pPr>
              <w:pStyle w:val="Normal"/>
              <w:spacing w:lineRule="exact" w:line="320"/>
              <w:ind w:left="42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申込者」にもご記入ください。</w:t>
            </w:r>
          </w:p>
        </w:tc>
        <w:tc>
          <w:tcPr>
            <w:tcW w:w="23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見学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/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解過程解説・部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学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○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２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○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須）</w:t>
            </w:r>
          </w:p>
        </w:tc>
        <w:tc>
          <w:tcPr>
            <w:tcW w:w="8572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のあるコンポーネントや部品等をご記入ください。※複数可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解析ワークショップ参加者募集（別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照）」により現在募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single"/>
              </w:rPr>
              <w:t>10/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  <w:szCs w:val="20"/>
                <w:u w:val="single"/>
              </w:rPr>
              <w:t>〆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している部品の解析を希望しますか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※ご希望に沿えない場合がありますので、あらかじめご了承ください。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（部品名：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しない</w:t>
            </w:r>
          </w:p>
        </w:tc>
      </w:tr>
      <w:tr>
        <w:trPr>
          <w:trHeight w:val="737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両の部品（②以外のコンポーネントや部品等）の解析を希望します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※ご希望に沿えない場合がありますので、あらかじめご了承ください。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8572" w:type="dxa"/>
            <w:gridSpan w:val="5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（部品名：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検討中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しない</w:t>
            </w:r>
          </w:p>
        </w:tc>
      </w:tr>
    </w:tbl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5346065</wp:posOffset>
                  </wp:positionV>
                  <wp:extent cx="6010275" cy="560705"/>
                  <wp:effectExtent l="635" t="0" r="0" b="0"/>
                  <wp:wrapNone/>
                  <wp:docPr id="1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0200" cy="560880"/>
                            <a:chOff x="0" y="0"/>
                            <a:chExt cx="60102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80040" cy="302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caps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申込先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547236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公益財団法人栃木県産業振興センター　産業振興部　ものづくり産業振興グルー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　　　　TEL 028-670-2601　　FAX 028-670-2611　　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monozukuri@tochigi-iin.or.j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34.15pt;margin-top:420.95pt;width:473.25pt;height:44.15pt" coordorigin="683,8419" coordsize="9465,883">
                  <v:roundrect id="shape_0" ID="角丸四角形 5" fillcolor="#000066" stroked="f" o:allowincell="f" style="position:absolute;left:683;top:8471;width:1070;height:4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caps/>
                              <w:rFonts w:ascii="ＭＳ Ｐゴシック" w:hAnsi="ＭＳ Ｐゴシック" w:eastAsia="ＭＳ Ｐゴシック" w:cs="Times New Roman"/>
                              <w:color w:val="FFFFFF"/>
                              <w:lang w:val="en-US" w:eastAsia="ja-JP" w:bidi="ar-SA"/>
                            </w:rPr>
                            <w:t>申込先</w:t>
                          </w:r>
                        </w:p>
                      </w:txbxContent>
                    </v:textbox>
                    <v:fill o:detectmouseclick="t" type="solid" color2="#ffff99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0;top:8419;width:8617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公益財団法人栃木県産業振興センター　産業振興部　ものづくり産業振興グルー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　　　　TEL 028-670-2601　　FAX 028-670-2611　　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monozukuri@tochigi-iin.o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215</wp:posOffset>
                  </wp:positionH>
                  <wp:positionV relativeFrom="paragraph">
                    <wp:posOffset>34925</wp:posOffset>
                  </wp:positionV>
                  <wp:extent cx="6350635" cy="603885"/>
                  <wp:effectExtent l="10160" t="10160" r="9525" b="9525"/>
                  <wp:wrapNone/>
                  <wp:docPr id="2" name="角丸四角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076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≪お問合せ・申込先≫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公益財団法人栃木県産業振興センター　戦略産業振興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　　　　　　TEL 028-670-2601　　E-mail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senryaku@tochigi-iin.or.j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0" fillcolor="white" stroked="t" o:allowincell="f" style="position:absolute;margin-left:-5.45pt;margin-top:2.75pt;width:500pt;height:47.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≪お問合せ・申込先≫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公益財団法人栃木県産業振興センター　戦略産業振興チー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　　　　　　　TEL 028-670-2601　　E-mail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senryaku@tochigi-iin.or.jp</w:t>
                        </w:r>
                      </w:p>
                    </w:txbxContent>
                  </v:textbox>
                  <v:fill o:detectmouseclick="t" type="solid" color2="black"/>
                  <v:stroke color="#2f5597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5805805</wp:posOffset>
                </wp:positionV>
                <wp:extent cx="2832100" cy="106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航空機産業関連業務</w:t>
                            </w: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の経験年数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２ 日本国籍以外の方は受講できません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３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必修・選択の両方を受講することをお勧めします。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なお、選択については、「基礎講座」もしくは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当「中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講座」を受講されていると、より理解が深まる内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と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3.6pt;mso-wrap-distance-left:9.05pt;mso-wrap-distance-right:9.05pt;mso-wrap-distance-top:0pt;mso-wrap-distance-bottom:0pt;margin-top:457.1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航空機産業関連業務</w:t>
                      </w:r>
                      <w:r>
                        <w:rPr>
                          <w:rFonts w:ascii="Century" w:hAnsi="Century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の経験年数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２ 日本国籍以外の方は受講できません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 xml:space="preserve">３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必修・選択の両方を受講することをお勧めします。　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なお、選択については、「基礎講座」もしくは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当「中核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講座」を受講されていると、より理解が深まる内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chigi-iin.or.jp" TargetMode="External"/><Relationship Id="rId3" Type="http://schemas.openxmlformats.org/officeDocument/2006/relationships/hyperlink" Target="mailto:monozukuri@tochigi-iin.or.jp" TargetMode="External"/><Relationship Id="rId4" Type="http://schemas.openxmlformats.org/officeDocument/2006/relationships/hyperlink" Target="mailto:monozukuri@tochigi-iin.or.jp" TargetMode="External"/><Relationship Id="rId5" Type="http://schemas.openxmlformats.org/officeDocument/2006/relationships/hyperlink" Target="mailto:senryaku@tochigi-iin.or.jp" TargetMode="External"/><Relationship Id="rId6" Type="http://schemas.openxmlformats.org/officeDocument/2006/relationships/hyperlink" Target="mailto:senryaku@tochigi-iin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7:00Z</dcterms:created>
  <dc:creator>及川 菜穂子</dc:creator>
  <dc:description/>
  <cp:keywords/>
  <dc:language>en-US</dc:language>
  <cp:lastModifiedBy>吉原 正臣</cp:lastModifiedBy>
  <cp:lastPrinted>2023-10-11T09:55:00Z</cp:lastPrinted>
  <dcterms:modified xsi:type="dcterms:W3CDTF">2023-10-12T01:07:00Z</dcterms:modified>
  <cp:revision>2</cp:revision>
  <dc:subject/>
  <dc:title/>
</cp:coreProperties>
</file>