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次世代自動車セミナー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開催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をご記入いただき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smikata@tochigi-iin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によりお申込み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【申込期限：令和６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(2024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年８月２３日（金）】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（送信日：令和６</w:t>
      </w:r>
      <w:r>
        <w:rPr>
          <w:rFonts w:eastAsia="ＭＳ ゴシック;MS Gothic" w:cs="ＭＳ ゴシック;MS Gothic" w:ascii="ＭＳ ゴシック;MS Gothic" w:hAnsi="ＭＳ ゴシック;MS Gothic"/>
        </w:rPr>
        <w:t>(2024)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）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0"/>
        <w:gridCol w:w="1033"/>
        <w:gridCol w:w="1094"/>
        <w:gridCol w:w="2610"/>
      </w:tblGrid>
      <w:tr>
        <w:trPr/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4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技術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</w:trPr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担当者が参加を希望される場合は、下記の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者欄にもご記入ください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１</w:t>
            </w:r>
          </w:p>
        </w:tc>
        <w:tc>
          <w:tcPr>
            <w:tcW w:w="8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）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２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）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３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）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４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氏名）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５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</w:tbl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5346065</wp:posOffset>
                  </wp:positionV>
                  <wp:extent cx="6010275" cy="560705"/>
                  <wp:effectExtent l="635" t="0" r="0" b="0"/>
                  <wp:wrapNone/>
                  <wp:docPr id="1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10200" cy="560880"/>
                            <a:chOff x="0" y="0"/>
                            <a:chExt cx="601020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80040" cy="302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caps/>
                                    <w:rFonts w:ascii="ＭＳ Ｐゴシック" w:hAnsi="ＭＳ Ｐゴシック" w:eastAsia="ＭＳ Ｐゴシック" w:cs="Times New Roman"/>
                                    <w:color w:val="FFFFFF"/>
                                    <w:lang w:val="en-US" w:eastAsia="ja-JP" w:bidi="ar-SA"/>
                                  </w:rPr>
                                  <w:t>申込先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0"/>
                              <a:ext cx="547236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　　　公益財団法人栃木県産業振興センター　産業振興部　ものづくり産業振興グルー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　　　　　　　TEL 028-670-2601　　FAX 028-670-2611　　E-mail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eiryo UI" w:hAnsi="Meiryo UI" w:eastAsia="Meiryo UI" w:cs="Meiryo UI"/>
                                    <w:color w:val="000000"/>
                                    <w:lang w:val="en-US" w:eastAsia="ja-JP" w:bidi="ar-SA"/>
                                  </w:rPr>
                                  <w:t>monozukuri@tochigi-iin.or.j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34.15pt;margin-top:420.95pt;width:473.25pt;height:44.15pt" coordorigin="683,8419" coordsize="9465,883">
                  <v:roundrect id="shape_0" ID="角丸四角形 5" fillcolor="#000066" stroked="f" o:allowincell="f" style="position:absolute;left:683;top:8471;width:1070;height:47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caps/>
                              <w:rFonts w:ascii="ＭＳ Ｐゴシック" w:hAnsi="ＭＳ Ｐゴシック" w:eastAsia="ＭＳ Ｐゴシック" w:cs="Times New Roman"/>
                              <w:color w:val="FFFFFF"/>
                              <w:lang w:val="en-US" w:eastAsia="ja-JP" w:bidi="ar-SA"/>
                            </w:rPr>
                            <w:t>申込先</w:t>
                          </w:r>
                        </w:p>
                      </w:txbxContent>
                    </v:textbox>
                    <v:fill o:detectmouseclick="t" type="solid" color2="#ffff99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30;top:8419;width:8617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　　　公益財団法人栃木県産業振興センター　産業振興部　ものづくり産業振興グルー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　　　　　　　TEL 028-670-2601　　FAX 028-670-2611　　E-mail：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Meiryo UI" w:hAnsi="Meiryo UI" w:eastAsia="Meiryo UI" w:cs="Meiryo UI"/>
                              <w:color w:val="000000"/>
                              <w:lang w:val="en-US" w:eastAsia="ja-JP" w:bidi="ar-SA"/>
                            </w:rPr>
                            <w:t>monozukuri@tochigi-iin.o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69215</wp:posOffset>
                  </wp:positionH>
                  <wp:positionV relativeFrom="paragraph">
                    <wp:posOffset>104775</wp:posOffset>
                  </wp:positionV>
                  <wp:extent cx="6297295" cy="881380"/>
                  <wp:effectExtent l="10160" t="10160" r="9525" b="10160"/>
                  <wp:wrapNone/>
                  <wp:docPr id="2" name="角丸四角形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9712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f559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≪お問合せ・申込先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公益財団法人栃木県産業振興センター　とちぎ自動車部品サプライヤー支援拠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000000"/>
                                  <w:lang w:val="en-US" w:eastAsia="ja-JP" w:bidi="ar-SA"/>
                                </w:rPr>
                                <w:t>　　　　　　　TEL 028-670-2601　　E-mail：asmikata@tochigi-iin.or.jp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0" fillcolor="white" stroked="t" o:allowincell="f" style="position:absolute;margin-left:-5.45pt;margin-top:8.25pt;width:495.8pt;height:69.35pt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≪お問合せ・申込先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公益財団法人栃木県産業振興センター　とちぎ自動車部品サプライヤー支援拠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000000"/>
                            <w:lang w:val="en-US" w:eastAsia="ja-JP" w:bidi="ar-SA"/>
                          </w:rPr>
                          <w:t>　　　　　　　TEL 028-670-2601　　E-mail：asmikata@tochigi-iin.or.jp</w:t>
                        </w:r>
                      </w:p>
                    </w:txbxContent>
                  </v:textbox>
                  <v:fill o:detectmouseclick="t" type="solid" color2="black"/>
                  <v:stroke color="#2f5597" weight="19080" joinstyle="miter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5805805</wp:posOffset>
                </wp:positionV>
                <wp:extent cx="2832100" cy="1061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16"/>
                              </w:rPr>
                              <w:t>航空機産業関連業務</w:t>
                            </w: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の経験年数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  <w:t>２ 日本国籍以外の方は受講できません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３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必修・選択の両方を受講することをお勧めします。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なお、選択については、「基礎講座」もしくは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当「中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講座」を受講されていると、より理解が深まる内容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　とな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83.6pt;mso-wrap-distance-left:9.05pt;mso-wrap-distance-right:9.05pt;mso-wrap-distance-top:0pt;mso-wrap-distance-bottom:0pt;margin-top:457.1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Century" w:hAnsi="Century" w:cs="ＭＳ 明朝;MS Mincho"/>
                          <w:color w:val="000000"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entury" w:hAnsi="Century" w:cs="ＭＳ 明朝;MS Mincho"/>
                          <w:color w:val="000000"/>
                          <w:sz w:val="16"/>
                          <w:szCs w:val="16"/>
                        </w:rPr>
                        <w:t>航空機産業関連業務</w:t>
                      </w:r>
                      <w:r>
                        <w:rPr>
                          <w:rFonts w:ascii="Century" w:hAnsi="Century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の経験年数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both"/>
                        <w:rPr>
                          <w:rFonts w:ascii="ＭＳ 明朝;MS Mincho" w:hAnsi="ＭＳ 明朝;MS Mincho" w:eastAsia="ＭＳ 明朝;MS Mincho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kern w:val="2"/>
                          <w:sz w:val="16"/>
                          <w:szCs w:val="16"/>
                          <w:u w:val="single"/>
                        </w:rPr>
                        <w:t>２ 日本国籍以外の方は受講できません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 xml:space="preserve">３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必修・選択の両方を受講することをお勧めします。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なお、選択については、「基礎講座」もしくは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当「中核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講座」を受講されていると、より理解が深まる内容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kern w:val="2"/>
                          <w:sz w:val="16"/>
                          <w:szCs w:val="16"/>
                        </w:rPr>
                        <w:t>　　　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kata@tochigi-iin.or.jp" TargetMode="External"/><Relationship Id="rId3" Type="http://schemas.openxmlformats.org/officeDocument/2006/relationships/hyperlink" Target="mailto:monozukuri@tochigi-iin.or.jp" TargetMode="External"/><Relationship Id="rId4" Type="http://schemas.openxmlformats.org/officeDocument/2006/relationships/hyperlink" Target="mailto:monozukuri@tochigi-iin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7:00Z</dcterms:created>
  <dc:creator>及川 菜穂子</dc:creator>
  <dc:description/>
  <cp:keywords/>
  <dc:language>en-US</dc:language>
  <cp:lastModifiedBy>吉原 正臣</cp:lastModifiedBy>
  <cp:lastPrinted>2024-07-22T18:37:00Z</cp:lastPrinted>
  <dcterms:modified xsi:type="dcterms:W3CDTF">2024-07-22T09:39:00Z</dcterms:modified>
  <cp:revision>16</cp:revision>
  <dc:subject/>
  <dc:title/>
</cp:coreProperties>
</file>